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梧州学院预备党员预备期间鉴定登记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宋体;SimSun" w:hAnsi="宋体;SimSun"/>
          <w:b/>
          <w:sz w:val="44"/>
          <w:szCs w:val="21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4"/>
        <w:gridCol w:w="1309"/>
        <w:gridCol w:w="969"/>
        <w:gridCol w:w="1139"/>
        <w:gridCol w:w="1139"/>
        <w:gridCol w:w="1139"/>
        <w:gridCol w:w="1139"/>
        <w:gridCol w:w="1139"/>
      </w:tblGrid>
      <w:tr>
        <w:trPr>
          <w:trHeight w:val="609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度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职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介绍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内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内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6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察人签名（签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 月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部名称                         党支部书记签名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 月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表说明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预备党员在预备期中间应进行一次鉴定，主要考察其思想觉悟、政治品质、工作表现、是否对党忠诚老实、入党动机是否端正。</w:t>
            </w:r>
          </w:p>
          <w:p>
            <w:pPr>
              <w:pStyle w:val="Normal"/>
              <w:ind w:firstLine="47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考察人（必须是中共正式党员）应及时、认真地填写考察意见，并签名盖章。预备党员预备期满时，考察人应向支委会介绍考察情况，支委会讨论后由支部书记负责填写支委会意见。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预备党员在预备期间调动工作，调出单位党组织应及时将此表连同《入党志愿书》转往调入单位党组织。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>此表由党支部负责保管。预备党员转正时，党支部应将此表连同《入党志愿书》一并上报，预备党员转正后，此表存入本人档案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02:00Z</dcterms:created>
  <dc:creator>chain</dc:creator>
  <dc:description/>
  <cp:keywords/>
  <dc:language>en-US</dc:language>
  <cp:lastModifiedBy>chain</cp:lastModifiedBy>
  <cp:lastPrinted>2011-11-23T10:06:00Z</cp:lastPrinted>
  <dcterms:modified xsi:type="dcterms:W3CDTF">2011-11-23T02:47:00Z</dcterms:modified>
  <cp:revision>14</cp:revision>
  <dc:subject/>
  <dc:title/>
</cp:coreProperties>
</file>